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на 1-му поверсі будівлі літ. А-9, розташованого за адресою: м. Мелітополь,                вул. Брів-ла-Гайард, 6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приміщення на 1-му поверсі будівлі літ. А-9, розташованого за адресою: м. Мелітополь,            вул. Брів-ла-Гайард, 6 – 484 115 (Чотириста вісімдесят чотири тисячі сто п’ятнадця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29:00Z</dcterms:modified>
  <cp:revision>44</cp:revision>
  <dc:subject/>
  <dc:title/>
</cp:coreProperties>
</file>